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วามมั่งมีกับความยากจน</w:t>
      </w:r>
    </w:p>
    <w:p>
      <w:pPr>
        <w:pStyle w:val="Normal"/>
        <w:pBdr>
          <w:bottom w:val="dotted" w:sz="24" w:space="1" w:color="000000"/>
        </w:pBdr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sz w:val="40"/>
          <w:sz w:val="40"/>
        </w:rPr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both"/>
        <w:rPr>
          <w:sz w:val="40"/>
          <w:lang w:val="th-TH"/>
        </w:rPr>
      </w:pPr>
      <w:r>
        <w:rPr>
          <w:b/>
          <w:sz w:val="40"/>
        </w:rPr>
        <w:tab/>
      </w:r>
      <w:r>
        <w:rPr>
          <w:sz w:val="40"/>
          <w:sz w:val="40"/>
        </w:rPr>
        <w:t>ช่วงที่ผ่านมา มักมีคนนำเอาความยากจนมากล่าวอ้างกันอย่างกว้างขวาง หากทำใจให้อิสระน่าจะรู้ได้ว่า ความมั่งมีกับความยากจน ก็คือวังวนของการเปลี่ยนแปลงอันเป็นวัฏจักร ดังนั้นจะหาสิ่งที่เป็นตัวตนคงหามีไม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ารนำเอาความยากจนมาอ้างจนเป็นนิสัย แท้จริงแล้วผู้ที่หยิบยกมาอ้าง ก็คือคนอยากมั่งม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ต่เมื่อความมั่งมีและความยากจนไม่มีตัวตนให้สัมผัสได้ ดังนั้นหากนำมากล่าวกันอย่างกว้างขวาง น่าจะมีผลสืบเนื่องมาจากภาวะยึดติดซึ่งอยู่ในรากฐานจิตใจคนที่ชอบอ้าง จึงทำให้การพัฒนาสังคมไม่อาจประสพผลตามที่แต่ละคนปรารถน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โดยเฉพาะอย่างยิ่ง คนที่มั่งมีศรีสุข ถ้าคิดว่าคนอื่นยากจนกว่าตน หากมองสู่มุมกลับ ย่อมพบความจริงจากผู้มองได้ว่า แท้จริงแล้ว แม้ตนจะมั่งมีแค่ไหน แต่ก็ยังไม่รู้จักพอ ในเมื่อเห็นคนอื่นมีทรัพย์สินเงินทองน้อยกว่าตน แล้วมองว่าเป็นคนยากจน แท้จริงแล้วก็คือความรู้สึกที่อยู่เบื้องหลังการมองเห็นว่า คนมีเงินน้อยกว่าตนแล้วคิดดูถูก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ผู้ที่ดูถูกคนมีเงินน้อย หากมองย้อนกลับไปสู่ผู้มอง ย่อมเห็นความจริงได้ว่า เป็นผู้ต้องการความร่ำรวยอย่างไม่รู้จักพอเพียง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สังคมไทยเท่าที่ผ่านพ้นมาแล้ว เรามักพบความจริงว่า มีการนำเอาความยากจนมาพูดย้ำแล้วย้ำเล่า ย่อมมีผลสองด้านคือ ด้านหนึ่งคนในสังคมส่วนใหญ่ ต่างก็มุ่งสร้างความร่ำรวยโดยไม่นึกถึงหัวอกคนอื่น โดยเฉพาะอย่างยิ่งตัวผู้อ้าง</w:t>
      </w:r>
      <w:r>
        <w:rPr>
          <w:b/>
          <w:b/>
          <w:sz w:val="40"/>
          <w:sz w:val="40"/>
        </w:rPr>
        <w:t xml:space="preserve">ความยากจนเป็นเหตุแห่งปัญหาสังคมนั่นแหละคือผุ้สร้างปัญหา </w:t>
      </w:r>
      <w:r>
        <w:rPr>
          <w:sz w:val="40"/>
          <w:sz w:val="40"/>
        </w:rPr>
        <w:t xml:space="preserve"> ถ้ารอเวลาไปถึงช่วงหนึ่ง ทุกสิ่งทุกอย่างก็จะพิสูจน์ตัวเองให้เห็นได้ชัดเจน ดังที่กล่าวกันว่า </w:t>
      </w:r>
      <w:r>
        <w:rPr>
          <w:b/>
          <w:b/>
          <w:sz w:val="40"/>
          <w:sz w:val="40"/>
        </w:rPr>
        <w:t>ทีใครทีมัน</w:t>
      </w:r>
    </w:p>
    <w:p>
      <w:pPr>
        <w:pStyle w:val="Normal"/>
        <w:jc w:val="both"/>
        <w:rPr>
          <w:b w:val="false"/>
          <w:b w:val="false"/>
          <w:sz w:val="40"/>
          <w:lang w:val="th-TH"/>
        </w:rPr>
      </w:pPr>
      <w:r>
        <w:rPr>
          <w:b/>
          <w:sz w:val="40"/>
        </w:rPr>
        <w:tab/>
      </w:r>
      <w:r>
        <w:rPr>
          <w:sz w:val="40"/>
          <w:sz w:val="40"/>
        </w:rPr>
        <w:t xml:space="preserve">ดังนั้น แม้การเริ่มต้นคิดแก้ไขปัญหาสังคม โดยนำเอาความยากจนมาอ้าง ย่อมทำให้อ่านความจริงจากใจบุคคลผู้อ้างให้รู้ได้ว่า </w:t>
      </w:r>
      <w:r>
        <w:rPr>
          <w:b/>
          <w:b/>
          <w:sz w:val="40"/>
          <w:sz w:val="40"/>
        </w:rPr>
        <w:t xml:space="preserve">อยากรวย </w:t>
      </w:r>
      <w:r>
        <w:rPr>
          <w:sz w:val="40"/>
          <w:sz w:val="40"/>
        </w:rPr>
        <w:t>ดังนั้น หลังจากคนลักษณะนี้มองเห็นโอกาส จึงคิดไม่ซื่อต่อสังคมได้ไม่ยาก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ยิ่งในแวดวงการประชุมบนพื้นฐานการเมือง การนำเอาสิ่งที่อยู่ภายนอกมาอ้างเหตุผล ดูเหมือนจะเป็นเรื่องธรรมดา ทำให้การช่อราษฎร์บังหลวงกลายเป็นเรื่องธรรมดาตามไป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เข้าใจความหมายความมั่งมีและความยากจนได้อย่างลึกซึ้ง ควรจะรู้เองว่า แท้แล้ว สิ่งที่นำมาพูดมาเขียนกันในช่วงหลังๆ น่าจะเป็นเพียงสิ่งสมมุติเท่านั้น ดังนั้นหากใครหลงยึดติดอยู่กับภาพดังกล่าว ตัวเองนั้นแหละที่ไม่อาจสามารถแก้ไขปัญหาซึ่งพบอยู่ในสังคมปัจจุบันได้อย่างรู้เหตุรู้ผล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รู้ความจริงว่า </w:t>
      </w:r>
      <w:r>
        <w:rPr>
          <w:b/>
          <w:b/>
          <w:sz w:val="40"/>
          <w:sz w:val="40"/>
        </w:rPr>
        <w:t xml:space="preserve">ความมั่งมีหรือความยากจน ล้วนเกิดจากความรู้สึกจากใจของแต่ละคนมากกว่า </w:t>
      </w:r>
      <w:r>
        <w:rPr>
          <w:sz w:val="40"/>
          <w:sz w:val="40"/>
        </w:rPr>
        <w:t>หากคนจากด้านหนึ่งซึ่งมั่งมีเงินทองมากมาย อีกทั้งมีโอกาสถือครองอำนาจเหนือผู้อื่นด้วย ถ้าเห็นคนมีเงินน้อย แล้วคิดเอาเองว่าเขาคือคนยากจน นอกจากใช้นิสัยความเห็นแก่ตัว ดูถูกคนอื่นอย่างขาดสติเข้าไปเป็นพื้นฐานการตัดสินใจ แทนที่จะรู้ความจริงได้ว่า การที่คนซึ่งอยู่ในอีกด้านหนึ่งมีเงินน้อย แต่เป็นความพอใจจากเขา ย่อมไม่คิดที่จะนำเอาสิ่งสมมุติเข้าไปยัดเหยียดให้ คงไม่ทำให้มีผลทำลายความสุข ซึ่งแต่ละคนมีอยู่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พื้นฐานจริงของทุกสิ่งทุกอย่างย่อมมีอิสระ ดังนั้นขออย่าได้นำเอากิเลสจากคนเข้าไปครอบงำ ทำให้มีผลทำลายอิสระภาพอันควรมีอยู่ในรากฐานจิตใจคน ซึ่งอยู่อีกด้านหนึ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รากฐานความคิดคนที่คิดอยากมั่งมีศรีสุข มักพกเอากิเลสเข้าไปไว้ในใจอย่างเป็นธรรมชาติ ดังนั้นจึงมีแนวโน้มมองเห็นชีวิตคนอื่นที่มีระดับทางวัตถุต่ำกว่าตน เป็นคนต่ำต้อยน่าสงสารไปแทบทั้งหมด หลังจากได้ยินเสียงสะท้อนซึ่งบ่งบอกความรู้สึกดังกล่าว จึงทำให้รู้สึกอนาถใจ ทั้งกับผู้ที่แสดงออก ร่วมกับสังคมซึ่งมีคนประเภทนี้เกิด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ใครรู้และมองเห็นความจริงจากสิ่งที่กล่าวมาแล้วทั้งหมดได้ น่าจะช่วยให้มีรากฐานจิตใจสานถึงซึ่งกันและกัน เพื่อหวังความสุขร่วมกัน นอกจากนั้นในอนาคต ควรจะมีผลจรรโลงความจริงที่เข้าถึงจิตใจให้เปลี่ยนไปเป็นคนส่วนใหญ่ได้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13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31:00Z</dcterms:created>
  <dc:creator> </dc:creator>
  <dc:description/>
  <dc:language>en-US</dc:language>
  <cp:lastModifiedBy> </cp:lastModifiedBy>
  <cp:lastPrinted>2002-07-12T16:07:00Z</cp:lastPrinted>
  <dcterms:modified xsi:type="dcterms:W3CDTF">2002-07-22T04:34:00Z</dcterms:modified>
  <cp:revision>9</cp:revision>
  <dc:subject/>
  <dc:title>ความมั่งมีกับความยากจน</dc:title>
</cp:coreProperties>
</file>